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FICHA DE CARACTERIZACION DEL ESTUDIANTE</w:t>
      </w:r>
    </w:p>
    <w:p>
      <w:pPr>
        <w:pStyle w:val="Normal"/>
        <w:rPr>
          <w:b/>
          <w:b/>
          <w:bCs/>
          <w:sz w:val="16"/>
          <w:szCs w:val="16"/>
          <w:vertAlign w:val="subscript"/>
        </w:rPr>
      </w:pPr>
      <w:r>
        <w:rPr>
          <w:b/>
          <w:bCs/>
          <w:sz w:val="16"/>
          <w:szCs w:val="1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b/>
          <w:vertAlign w:val="subscript"/>
        </w:rPr>
        <w:t>1. DATOS PERSONALES DEL ESTUDIANTE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  <w:t>Nombres y Apellidos del Estudiante</w:t>
      </w:r>
      <w:r>
        <w:rPr>
          <w:sz w:val="22"/>
          <w:szCs w:val="22"/>
          <w:vertAlign w:val="subscript"/>
        </w:rPr>
        <w:t>: __________________________________________________________________________ T.I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785</wp:posOffset>
                </wp:positionH>
                <wp:positionV relativeFrom="page">
                  <wp:posOffset>156972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7.05pt;mso-wrap-distance-right:7.05pt;mso-wrap-distance-top:0pt;mso-wrap-distance-bottom:0pt;margin-top:123.6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Fecha de Nacimiento: ___________________________________________ Lugar:____________________________________ Género 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Edad al iniciar el año (años y meses) ___________________________________________________________________Nuevo___________ Antiguo_________________ 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El Estudiante vive con: _______________________________________________________Telefonos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Dirección de residencia: _______________________________________________________________Barrio_________________________________________________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Servicio de salud al que está afiliado: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Estrato:_________________nivel de sisben_________ Nº Carné Familias acción____________________________________________ etnia_______________________ </w:t>
      </w:r>
    </w:p>
    <w:p>
      <w:pPr>
        <w:pStyle w:val="Normal"/>
        <w:jc w:val="both"/>
        <w:rPr>
          <w:sz w:val="22"/>
          <w:szCs w:val="22"/>
          <w:vertAlign w:val="subscript"/>
          <w:lang w:val="es-ES_tradnl"/>
        </w:rPr>
      </w:pPr>
      <w:r>
        <w:rPr>
          <w:sz w:val="22"/>
          <w:szCs w:val="22"/>
          <w:vertAlign w:val="subscript"/>
          <w:lang w:val="es-ES_tradnl"/>
        </w:rPr>
        <w:t>Situación social: Desplazado______ Reinsertado_____, Menor Trabajador: Otros___________________________________ Talla ropa ____ Nª de calzado____________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Teléfonos Fijos y Celulares: ____________________________________Vive en casa propia: ________Arriendo:______ Inquilinato: ______________________________</w:t>
      </w:r>
    </w:p>
    <w:p>
      <w:pPr>
        <w:pStyle w:val="Normal"/>
        <w:rPr/>
      </w:pPr>
      <w:r>
        <w:rPr>
          <w:b/>
          <w:sz w:val="22"/>
          <w:szCs w:val="22"/>
          <w:vertAlign w:val="subscript"/>
        </w:rPr>
        <w:t>Correo Electrónico de  contacto del estudiante, de los padres y/o acudientes</w:t>
      </w:r>
      <w:r>
        <w:rPr>
          <w:sz w:val="22"/>
          <w:szCs w:val="22"/>
          <w:vertAlign w:val="subscript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bscript"/>
          <w:lang w:val="es-ES_tradnl"/>
        </w:rPr>
      </w:pPr>
      <w:r>
        <w:rPr>
          <w:sz w:val="22"/>
          <w:szCs w:val="22"/>
          <w:vertAlign w:val="subscript"/>
          <w:lang w:val="es-ES_tradnl"/>
        </w:rPr>
        <w:t>Vacunas: BCG__,  ANTIPOLIO  ORAL___,  ANTIHEPATITIS  B___,  PENTAVALENTE (difteria___, tétanos___, tos ferina____, hepatitis B  _________________________</w:t>
      </w:r>
    </w:p>
    <w:p>
      <w:pPr>
        <w:pStyle w:val="Normal"/>
        <w:jc w:val="both"/>
        <w:rPr>
          <w:sz w:val="22"/>
          <w:szCs w:val="22"/>
          <w:vertAlign w:val="subscript"/>
          <w:lang w:val="es-ES_tradnl"/>
        </w:rPr>
      </w:pPr>
      <w:r>
        <w:rPr>
          <w:sz w:val="22"/>
          <w:szCs w:val="22"/>
          <w:vertAlign w:val="subscript"/>
          <w:lang w:val="es-ES_tradnl"/>
        </w:rPr>
        <w:t>meningitis por haemophilus, DPT____ TRIPLEVIRAL_____ SARAMPIÓN_____,  RUBEOLA_____,  TOXOIDE TETANICO Y DIPTERICO __________________________</w:t>
      </w:r>
    </w:p>
    <w:p>
      <w:pPr>
        <w:pStyle w:val="Normal"/>
        <w:jc w:val="both"/>
        <w:rPr>
          <w:sz w:val="22"/>
          <w:szCs w:val="22"/>
          <w:vertAlign w:val="subscript"/>
          <w:lang w:val="es-ES_tradnl"/>
        </w:rPr>
      </w:pPr>
      <w:r>
        <w:rPr>
          <w:sz w:val="22"/>
          <w:szCs w:val="22"/>
          <w:vertAlign w:val="subscript"/>
          <w:lang w:val="es-ES_tradnl"/>
        </w:rPr>
        <w:t>Virus del Papiloma Humano_______, Contra la influenza__________.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Deportes y aficiones que más le gustan: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el sueño más importante de su vida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>Le gustan las maquinitas _____________ por qué_____________________________________________________________________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2. GRUPO FAMILIAR</w:t>
      </w:r>
    </w:p>
    <w:p>
      <w:pPr>
        <w:pStyle w:val="Normal"/>
        <w:rPr/>
      </w:pPr>
      <w:r>
        <w:rPr>
          <w:b/>
          <w:sz w:val="22"/>
          <w:szCs w:val="22"/>
          <w:vertAlign w:val="subscript"/>
        </w:rPr>
        <w:t>Nombre de la Madre</w:t>
      </w:r>
      <w:r>
        <w:rPr>
          <w:sz w:val="22"/>
          <w:szCs w:val="22"/>
          <w:vertAlign w:val="subscript"/>
        </w:rPr>
        <w:t>:________________________________________Edad_________________Grupo sanguíneo:________R.H:  ________________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Estudios realizados:___________________________  Dirección: __________________________Estrato:_____Teléfonos:______________________________________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Ocupación:______________________________________  Lugar de trabajo:_____________________________ Profesión:_____________________________________</w:t>
      </w:r>
    </w:p>
    <w:p>
      <w:pPr>
        <w:pStyle w:val="Normal"/>
        <w:rPr/>
      </w:pPr>
      <w:r>
        <w:rPr>
          <w:b/>
          <w:sz w:val="22"/>
          <w:szCs w:val="22"/>
          <w:vertAlign w:val="subscript"/>
        </w:rPr>
        <w:t>Nombre del Padre</w:t>
      </w:r>
      <w:r>
        <w:rPr>
          <w:sz w:val="22"/>
          <w:szCs w:val="22"/>
          <w:vertAlign w:val="subscript"/>
        </w:rPr>
        <w:t>:__________________________________________________________Edad_________________Grupo sanguíneo:________R.H:  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Estudios realizados:___________________________  Dirección: ________________________________________Estrato: _____Teléfonos:________________________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Ocupación: ______________________________________  Lugar de trabajo:_____________________________ Profesión:_____________________________________</w:t>
      </w:r>
    </w:p>
    <w:p>
      <w:pPr>
        <w:pStyle w:val="Normal"/>
        <w:rPr/>
      </w:pPr>
      <w:r>
        <w:rPr>
          <w:b/>
          <w:sz w:val="22"/>
          <w:szCs w:val="22"/>
          <w:vertAlign w:val="subscript"/>
        </w:rPr>
        <w:t>Nombre del Acudiente</w:t>
      </w:r>
      <w:r>
        <w:rPr>
          <w:sz w:val="22"/>
          <w:szCs w:val="22"/>
          <w:vertAlign w:val="subscript"/>
        </w:rPr>
        <w:t>: __________________________________________________________Edad________, Grupo sanguíneo:__________R.H:  __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Estudios realizados:___________________________  Dirección: ________________________________________Estrato:_____Teléfonos: ________________________ 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Ocupación: ______________________________________  Lugar de trabajo:_____________________________ Profesión:_____________________________________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  <w:t xml:space="preserve">CONFORMACION FAMILIAR: S: </w:t>
      </w:r>
      <w:r>
        <w:rPr>
          <w:bCs/>
          <w:sz w:val="22"/>
          <w:szCs w:val="22"/>
          <w:vertAlign w:val="subscript"/>
        </w:rPr>
        <w:t>Familia Unipersonal _____, Familia Nucleare Completa_____, Familia Nucleares Incompleta______, Familia Extensa Completa ______, Familia Extensa Incompleta_____, Familia Compuesta_____, Familia Recompuesta_____.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Número  de hermanos(as) del  hogar conformado actualmente.___________________Tiene hermanos en el colegio:________Cuantos?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En qué sede ___________________grados y cursos? ___________________________________________________Otros Hermanos: 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>3. DESARROLLO Y CRECIMIENTO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Peso  ____________Kg.  Estatura __________________cm.  Grupo Sanguíneo:______R.H:____________ Dificultades cognitivas__________________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De qué tipo 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Ha tenido accidentes significativos (físicos – Psicológicos): ________ Cuales?____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rFonts w:eastAsia="Arial"/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>Qué enfermedades ha sufrido?_____________________________________________________Tiene algún tratamiento? ______________________________________ Cuál?_______________________________________________Sufre de alguna alergia? _________Cuál?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La visión es normal?________ Presenta algún problema?_______________Cual?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La  audición es normal?______Presenta algún prolblema?________________ Cuál?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vertAlign w:val="subscript"/>
        </w:rPr>
        <w:t>4. ECOLARIDAD</w:t>
      </w:r>
      <w:r>
        <w:rPr>
          <w:b/>
          <w:sz w:val="22"/>
          <w:szCs w:val="22"/>
          <w:vertAlign w:val="subscript"/>
        </w:rPr>
        <w:t>: Instituciones donde ha estudiado: (para bachillerato empiece en quinto y deje la anotación de donde estudió la primaria)</w:t>
      </w:r>
    </w:p>
    <w:p>
      <w:pPr>
        <w:pStyle w:val="Normal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32"/>
        <w:gridCol w:w="406"/>
        <w:gridCol w:w="408"/>
        <w:gridCol w:w="5240"/>
        <w:gridCol w:w="2925"/>
      </w:tblGrid>
      <w:tr>
        <w:trPr>
          <w:trHeight w:val="20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N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</w:rPr>
              <w:t>GRADO CURSAD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REPITIO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3147" w:leader="none"/>
              </w:tabs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NOMBRE DEL PLANTEL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CIUDAD O MUNICIPIO</w:t>
            </w:r>
          </w:p>
        </w:tc>
      </w:tr>
      <w:tr>
        <w:trPr>
          <w:trHeight w:val="2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s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no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Preescola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Primar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Sexto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Séptim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Octav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Nove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decim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onc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Años repetidos___________ Escolaridad continua ________ descontinúa __________ otro 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Situación de la matricula en el presente año: Con compromiso ___________________ año del compromiso __________________, otros___________________________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t xml:space="preserve">5. ASPECTO SOCIO AFECTIVO  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Cómo es la relación con los padres (o con quién vive)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Cómo resuelve los conflictos con sus amigos: _______________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Sufre de Temores y miedos a: 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b/>
          <w:vertAlign w:val="subscript"/>
        </w:rPr>
        <w:t>HAGO CONSTAR QUE LA INFORMACIÓN AQUÍ SUMINISTRADA ES VERAZ Y ME COMPROMETO A CUMPLIR CON MIS DEBERES DE</w:t>
      </w:r>
      <w:r>
        <w:rPr>
          <w:rFonts w:cs="Arial Narrow" w:ascii="Arial Narrow" w:hAnsi="Arial Narrow"/>
          <w:vertAlign w:val="subscript"/>
        </w:rPr>
        <w:t xml:space="preserve"> PARENTALES DE LEY</w:t>
      </w:r>
    </w:p>
    <w:p>
      <w:pPr>
        <w:pStyle w:val="Normal"/>
        <w:rPr>
          <w:rFonts w:ascii="Arial Narrow" w:hAnsi="Arial Narrow" w:cs="Arial Narrow"/>
          <w:sz w:val="12"/>
          <w:szCs w:val="12"/>
          <w:vertAlign w:val="subscript"/>
        </w:rPr>
      </w:pPr>
      <w:r>
        <w:rPr>
          <w:rFonts w:cs="Arial Narrow" w:ascii="Arial Narrow" w:hAnsi="Arial Narrow"/>
          <w:sz w:val="12"/>
          <w:szCs w:val="1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  <w:t>NOMBRE Y APELLIDOS PADRE y/ o ACUDIENTE</w:t>
      </w:r>
      <w:r>
        <w:rPr>
          <w:sz w:val="22"/>
          <w:szCs w:val="22"/>
          <w:vertAlign w:val="subscript"/>
        </w:rPr>
        <w:t>________________________________FIRMA__________________________ C, C, __________________________</w:t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sectPr>
          <w:headerReference w:type="default" r:id="rId2"/>
          <w:type w:val="nextPage"/>
          <w:pgSz w:w="12240" w:h="20160"/>
          <w:pgMar w:left="1134" w:right="454" w:gutter="0" w:header="737" w:top="793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  <w:t xml:space="preserve">NOMBRES </w:t>
      </w:r>
      <w:r>
        <w:rPr>
          <w:sz w:val="22"/>
          <w:szCs w:val="22"/>
          <w:vertAlign w:val="subscript"/>
        </w:rPr>
        <w:t>Y APELLIDOS ESTUDIANTE _________________________________________FIRMA__________________________</w:t>
      </w:r>
      <w:r>
        <w:rPr>
          <w:b/>
          <w:sz w:val="22"/>
          <w:szCs w:val="22"/>
          <w:vertAlign w:val="subscript"/>
        </w:rPr>
        <w:t>T.I _______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sectPr>
      <w:headerReference w:type="default" r:id="rId3"/>
      <w:type w:val="nextPage"/>
      <w:pgSz w:w="12240" w:h="20160"/>
      <w:pgMar w:left="737" w:right="124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860</wp:posOffset>
              </wp:positionV>
              <wp:extent cx="6480810" cy="8293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5"/>
                            <w:gridCol w:w="6798"/>
                            <w:gridCol w:w="1473"/>
                          </w:tblGrid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Calibri" w:cs="Arial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2500" cy="7143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0" r="-3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00" cy="714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LCALDIA DE VILLAVICENCIO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609600" cy="59055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9" t="-61" r="-59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SECRETARI A DE EDUCACION MUNICIPAL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0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0"/>
                                    <w:szCs w:val="16"/>
                                    <w:lang w:val="es-CO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INSTITUCIÓN EDUCATIVA COLEGIO DEPARTAMENTAL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GILBERTO ALZATE  AVENDAÑO 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</w:rPr>
                                  <w:t>OBSERVADOR DEL ESTUDIANTE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b/>
                                    <w:sz w:val="20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5.3pt;mso-wrap-distance-left:7.05pt;mso-wrap-distance-right:7.05pt;mso-wrap-distance-top:0pt;mso-wrap-distance-bottom:0pt;margin-top:-1.8pt;mso-position-vertical-relative:text;margin-left:11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5"/>
                      <w:gridCol w:w="6798"/>
                      <w:gridCol w:w="1473"/>
                    </w:tblGrid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9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Calibri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7143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50" r="-3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  <w:lang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CALDIA DE VILLAVICENCIO</w:t>
                          </w:r>
                        </w:p>
                      </w:tc>
                      <w:tc>
                        <w:tcPr>
                          <w:tcW w:w="14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609600" cy="5905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9" t="-61" r="-5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9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SECRETARI A DE EDUCACION MUNICIPAL</w:t>
                          </w:r>
                        </w:p>
                      </w:tc>
                      <w:tc>
                        <w:tcPr>
                          <w:tcW w:w="1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0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0"/>
                              <w:szCs w:val="16"/>
                              <w:lang w:val="es-CO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9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/>
                              <w:sz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INSTITUCIÓN EDUCATIVA COLEGIO DEPARTAMENT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GILBERTO ALZATE  AVENDAÑO </w:t>
                          </w:r>
                        </w:p>
                      </w:tc>
                      <w:tc>
                        <w:tcPr>
                          <w:tcW w:w="1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407" w:hRule="atLeast"/>
                        <w:cantSplit w:val="true"/>
                      </w:trPr>
                      <w:tc>
                        <w:tcPr>
                          <w:tcW w:w="19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</w:rPr>
                            <w:t>OBSERVADOR DEL ESTUDIANTE</w:t>
                          </w:r>
                        </w:p>
                      </w:tc>
                      <w:tc>
                        <w:tcPr>
                          <w:tcW w:w="1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Arial"/>
                              <w:b/>
                              <w:sz w:val="20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860</wp:posOffset>
              </wp:positionV>
              <wp:extent cx="6480810" cy="82931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5"/>
                            <w:gridCol w:w="6798"/>
                            <w:gridCol w:w="1473"/>
                          </w:tblGrid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Calibri" w:cs="Arial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2500" cy="71437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0" r="-3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2500" cy="714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4"/>
                                    <w:szCs w:val="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LCALDIA DE VILLAVICENCIO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609600" cy="590550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9" t="-61" r="-59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960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Calibri" w:cs="Arial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SECRETARI A DE EDUCACION MUNICIPAL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sz w:val="20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0"/>
                                    <w:szCs w:val="16"/>
                                    <w:lang w:val="es-CO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20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INSTITUCIÓN EDUCATIVA COLEGIO DEPARTAMENTAL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GILBERTO ALZATE  AVENDAÑO 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  <w:cantSplit w:val="true"/>
                            </w:trPr>
                            <w:tc>
                              <w:tcPr>
                                <w:tcW w:w="193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</w:rPr>
                                  <w:t>OBSERVADOR DEL ESTUDIANTE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/>
                                    <w:b/>
                                    <w:sz w:val="20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5.3pt;mso-wrap-distance-left:7.05pt;mso-wrap-distance-right:7.05pt;mso-wrap-distance-top:0pt;mso-wrap-distance-bottom:0pt;margin-top:-1.8pt;mso-position-vertical-relative:text;margin-left:1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5"/>
                      <w:gridCol w:w="6798"/>
                      <w:gridCol w:w="1473"/>
                    </w:tblGrid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93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Calibri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2500" cy="71437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50" r="-3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4"/>
                              <w:szCs w:val="4"/>
                              <w:lang w:eastAsia="en-US"/>
                            </w:rPr>
                          </w:pPr>
                          <w:r>
                            <w:rPr>
                              <w:sz w:val="4"/>
                              <w:szCs w:val="4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LCALDIA DE VILLAVICENCIO</w:t>
                          </w:r>
                        </w:p>
                      </w:tc>
                      <w:tc>
                        <w:tcPr>
                          <w:tcW w:w="14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609600" cy="59055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9" t="-61" r="-5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9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Calibri" w:cs="Arial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SECRETARI A DE EDUCACION MUNICIPAL</w:t>
                          </w:r>
                        </w:p>
                      </w:tc>
                      <w:tc>
                        <w:tcPr>
                          <w:tcW w:w="1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sz w:val="20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0"/>
                              <w:szCs w:val="16"/>
                              <w:lang w:val="es-CO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  <w:cantSplit w:val="true"/>
                      </w:trPr>
                      <w:tc>
                        <w:tcPr>
                          <w:tcW w:w="19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/>
                              <w:sz w:val="20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INSTITUCIÓN EDUCATIVA COLEGIO DEPARTAMENTAL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GILBERTO ALZATE  AVENDAÑO </w:t>
                          </w:r>
                        </w:p>
                      </w:tc>
                      <w:tc>
                        <w:tcPr>
                          <w:tcW w:w="1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407" w:hRule="atLeast"/>
                        <w:cantSplit w:val="true"/>
                      </w:trPr>
                      <w:tc>
                        <w:tcPr>
                          <w:tcW w:w="193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7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</w:rPr>
                            <w:t>OBSERVADOR DEL ESTUDIANTE</w:t>
                          </w:r>
                        </w:p>
                      </w:tc>
                      <w:tc>
                        <w:tcPr>
                          <w:tcW w:w="14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Arial"/>
                              <w:b/>
                              <w:sz w:val="20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cs="Times New Roman"/>
      <w:b/>
      <w:sz w:val="16"/>
      <w:szCs w:val="20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9:00Z</dcterms:created>
  <dc:creator>Usuario</dc:creator>
  <dc:description/>
  <cp:keywords/>
  <dc:language>en-US</dc:language>
  <cp:lastModifiedBy>HP</cp:lastModifiedBy>
  <cp:lastPrinted>2019-02-26T15:28:00Z</cp:lastPrinted>
  <dcterms:modified xsi:type="dcterms:W3CDTF">2020-02-03T15:10:00Z</dcterms:modified>
  <cp:revision>4</cp:revision>
  <dc:subject/>
  <dc:title/>
</cp:coreProperties>
</file>